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right="-1" w:hanging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Arial" w:hAnsi="Arial"/>
          <w:i/>
          <w:iCs/>
        </w:rPr>
        <w:t xml:space="preserve">                                                                                    </w:t>
      </w:r>
    </w:p>
    <w:p>
      <w:pPr>
        <w:pStyle w:val="BodyText3"/>
        <w:numPr>
          <w:ilvl w:val="0"/>
          <w:numId w:val="0"/>
        </w:numPr>
        <w:pBdr>
          <w:top w:val="single" w:sz="4" w:space="3" w:color="000000"/>
        </w:pBdr>
        <w:spacing w:lineRule="auto" w:line="360"/>
        <w:jc w:val="right"/>
        <w:outlineLvl w:val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Nota de prensa</w:t>
      </w:r>
    </w:p>
    <w:p>
      <w:pPr>
        <w:pStyle w:val="BodyText3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  <w:t>Nuevo acuerdo de colaboración entre el Fondo Europeo de Inversiones (FEI) y MicroBank</w:t>
      </w:r>
    </w:p>
    <w:p>
      <w:pPr>
        <w:pStyle w:val="Normal"/>
        <w:spacing w:lineRule="auto" w:line="240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El Fondo Europeo de Inversiones (FEI) da soporte a la actividad microfinanciera de MicroBank, incluyendo a esta entidad bancaria en el programa </w:t>
      </w:r>
      <w:r>
        <w:rPr>
          <w:rFonts w:cs="Arial" w:ascii="Arial" w:hAnsi="Arial"/>
          <w:i/>
          <w:sz w:val="22"/>
          <w:szCs w:val="22"/>
          <w:lang w:val="es-ES"/>
        </w:rPr>
        <w:t xml:space="preserve">Competitiveness &amp; Innovation Programme (CIP) </w:t>
      </w:r>
      <w:r>
        <w:rPr>
          <w:rFonts w:cs="Arial" w:ascii="Arial" w:hAnsi="Arial"/>
          <w:sz w:val="22"/>
          <w:szCs w:val="22"/>
          <w:lang w:val="es-ES"/>
        </w:rPr>
        <w:t xml:space="preserve">de la Comisión Europe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spacing w:lineRule="auto" w:line="360"/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Hasta la fecha, MicroBank ha financiado 128.250 proyectos por un importe de 807,1 millones de euros, convirtiéndose en la entidad financiera que más recursos destina a la financiación de proyectos empresariales y de negocio a través de microcréditos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720" w:hanging="0"/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eastAsia="Arial Unicode MS"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>Luxemburgo, 25 de enero</w:t>
      </w:r>
      <w:r>
        <w:rPr>
          <w:rFonts w:eastAsia="Arial Unicode MS" w:cs="Arial" w:ascii="Arial" w:hAnsi="Arial"/>
          <w:sz w:val="22"/>
          <w:szCs w:val="22"/>
          <w:lang w:val="es-ES"/>
        </w:rPr>
        <w:t xml:space="preserve"> de 2012</w:t>
      </w:r>
      <w:r>
        <w:rPr>
          <w:rFonts w:eastAsia="Arial Unicode MS" w:cs="Arial" w:ascii="Arial" w:hAnsi="Arial"/>
          <w:b w:val="false"/>
          <w:sz w:val="22"/>
          <w:szCs w:val="22"/>
          <w:lang w:val="es-ES"/>
        </w:rPr>
        <w:t>.-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 MicroBank, el banco social de “la Caixa”, y el Fondo Europeo de Inversiones (FEI) han presentado hoy un nuevo acuerdo de colaboración para promover la concesión de 200 millones de euros en microcréditos durante los años 2012 y 2013. Esta financiación irá dirigida a la creación o ampliación de más de 18.000 nuevos proyectos empresariales y de negocio, estimando que contribuirá a la creación o mantenimiento de unos 27.000 empleos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El nuevo acuerdo, enmarcado en el programa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>Competitiveness &amp; Innovation Programme (CIP)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 de la Comisión Europea, estará vigente hasta finales del año 2013 y ofrecerá a MicroBank cobertura de una parte de los microcréditos para emprendedores que resulten fallidos. El FEI ya concedió su apoyo al banco social de “la Caixa” entre 2008 y 2011 para la concesión de  240 millones de euros en microcréditos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>La firma de la nueva línea de crédito da continuidad a la excelente relación que mantienen el Fondo Europeo de Inversiones y MicroBank desde la creación del Banco en 2007. Con esta operación, el FEI reafirma su apoyo a la actividad de MicroBank que, basada en criterios de sostenibilidad económica, tienen como objetivo prioritario contribuir al desarrollo económico y a la creación de empleo, favoreciendo un acceso igualitario al crédito para aquellos que pueden tener dificultades para acceder a él a través del sistema bancario tradicional.</w:t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sz w:val="22"/>
          <w:szCs w:val="22"/>
          <w:lang w:val="es-ES"/>
        </w:rPr>
      </w:pPr>
      <w:r>
        <w:rPr>
          <w:rFonts w:eastAsia="Arial" w:cs="Arial" w:ascii="Arial" w:hAnsi="Arial"/>
          <w:b w:val="false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ás de 127.000 microcréditos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Desde el inicio de su actividad, y hasta la fecha, MicroBank ha concedido 128.250 microcréditos por un importe de 807,1 millones de euros. La entidad ofrece microcréditos para emprendedores, destinados a autónomos, pequeños empresarios y emprendedores; y microcréditos personales y familiares, que tienen como objetivo atender necesidades familiares que permitan superar una dificultad temporal y faciliten el desarrollo personal y familiar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ondo Europeo de Inversiones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>El Fondo Europeo de Inversiones (FEI), forma parte del Grupo del Banco Europeo de Inversiones (BEI) y está especializado en dar soporte y promover la financiación de las pequeñas y medianas empresas, teniendo un destacado papel en el desarrollo de los programas de la Comisión Europea orientados al desarrollo económico y la creación de empleo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obre el Programa CI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  <w:lang w:val="es-ES"/>
        </w:rPr>
        <w:t>El Programa Marco para la Competitividad y la Innovación (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 xml:space="preserve">Competitiveness &amp; Innovation Programme (CIP)) 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fue puesto en marcha por la Comisión Europa con el objetivo de impulsar el crecimiento económico y la creación de empleo así como aumentar la productividad, la competitividad y la innovación en la Unión Europea, optimizando el uso de fondos para apoyar el acceso de la pequeña y mediana empresa a la financiación. En el marco del Programa, para el periodo 2007-2013, la Comisión Europa ha confiado al Fondo Europeo de Inversiones 1,1 billones de euros con el fin de repartirlo entre los programas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 xml:space="preserve">High Growth and Innovative SME (GIF) 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y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>SME Guarantee Facility (SMEG)</w:t>
      </w:r>
      <w:r>
        <w:rPr>
          <w:rFonts w:cs="Arial" w:ascii="Arial" w:hAnsi="Arial"/>
          <w:b w:val="false"/>
          <w:sz w:val="22"/>
          <w:szCs w:val="22"/>
          <w:lang w:val="es-ES"/>
        </w:rPr>
        <w:t>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58" w:gutter="0" w:header="720" w:top="1560" w:footer="96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Ligh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omunicación MicroBank 93 281 37 57 – 639 38 77 36</w:t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omunicación MicroBank 93 281 37 57 – 639 38 77 36</w:t>
      <w:tab/>
    </w:r>
  </w:p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100</wp:posOffset>
          </wp:positionH>
          <wp:positionV relativeFrom="margin">
            <wp:posOffset>-1012825</wp:posOffset>
          </wp:positionV>
          <wp:extent cx="1171575" cy="10509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1027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86250</wp:posOffset>
          </wp:positionH>
          <wp:positionV relativeFrom="margin">
            <wp:posOffset>-760730</wp:posOffset>
          </wp:positionV>
          <wp:extent cx="1313180" cy="734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600200</wp:posOffset>
          </wp:positionH>
          <wp:positionV relativeFrom="margin">
            <wp:posOffset>-760730</wp:posOffset>
          </wp:positionV>
          <wp:extent cx="727710" cy="6991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956560</wp:posOffset>
          </wp:positionH>
          <wp:positionV relativeFrom="margin">
            <wp:posOffset>-718820</wp:posOffset>
          </wp:positionV>
          <wp:extent cx="885825" cy="60007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UniversLight;Arial" w:hAnsi="UniversLight;Arial" w:eastAsia="Times New Roman" w:cs="UniversLight;Arial"/>
      <w:b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" w:cs="Verdana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Gill Sans;Century Gothic" w:hAnsi="Gill Sans;Century Gothic" w:cs="Gill Sans;Century Gothic"/>
      <w:sz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cabezadoCar">
    <w:name w:val="Encabezado Car"/>
    <w:basedOn w:val="DefaultParagraphFont"/>
    <w:qFormat/>
    <w:rPr/>
  </w:style>
  <w:style w:type="character" w:styleId="TextocomentarioCar">
    <w:name w:val="Texto comentario Car"/>
    <w:basedOn w:val="DefaultParagraphFont"/>
    <w:qFormat/>
    <w:rPr>
      <w:rFonts w:ascii="Arial" w:hAnsi="Arial" w:cs="Arial"/>
    </w:rPr>
  </w:style>
  <w:style w:type="character" w:styleId="CharChar">
    <w:name w:val=" Char Char"/>
    <w:basedOn w:val="DefaultParagraphFont"/>
    <w:qFormat/>
    <w:rPr>
      <w:rFonts w:ascii="UniversLight;Arial" w:hAnsi="UniversLight;Arial" w:cs="UniversLight;Arial"/>
      <w:b/>
      <w:lang w:val="es-ES_tradnl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b w:val="false"/>
      <w:sz w:val="2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 w:val="false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 w:val="false"/>
      <w:lang w:val="es-ES"/>
    </w:rPr>
  </w:style>
  <w:style w:type="paragraph" w:styleId="BodyText3">
    <w:name w:val="Body Text 3"/>
    <w:basedOn w:val="Normal"/>
    <w:qFormat/>
    <w:pPr/>
    <w:rPr>
      <w:rFonts w:ascii="Verdana" w:hAnsi="Verdana" w:eastAsia="Arial Unicode MS" w:cs="Verdana"/>
      <w:b w:val="false"/>
      <w:i/>
      <w:lang w:val="es-ES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bCs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ascii="Arial" w:hAnsi="Arial" w:cs="Arial"/>
      <w:b w:val="false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1:00Z</dcterms:created>
  <dc:creator>JGARCIAL</dc:creator>
  <dc:description/>
  <cp:keywords/>
  <dc:language>en-US</dc:language>
  <cp:lastModifiedBy>schiavon</cp:lastModifiedBy>
  <cp:lastPrinted>2011-12-19T16:21:00Z</cp:lastPrinted>
  <dcterms:modified xsi:type="dcterms:W3CDTF">2012-01-2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